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21"/>
        <w:gridCol w:w="578"/>
        <w:gridCol w:w="180"/>
        <w:gridCol w:w="1251"/>
        <w:gridCol w:w="1208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</w:rPr>
              <w:t>: -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دم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بداند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P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AP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دی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مزا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معا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تر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لتر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کوبیت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رد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A: Alignment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B: Body position/ Borders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C: Confirm name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D: Date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E: Exposure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F: Films for  compariso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رد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A: Airway/ Aorta/ Abdomen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B: Bones/ Breast shadows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C: Cardiac Silhouette/Costophrenic angles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D: Diaphragm/ Digestive sys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E: Edges and Extra pulmonary tissues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F: Fields/ Foreign object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قاط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ق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،ن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سا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،ز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افرا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  <w:rtl w:val="true"/>
              </w:rPr>
              <w:t>....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Emergency  Radiology Imaging Of Acute Path 201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75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3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3:00Z</dcterms:modified>
  <cp:revision>7</cp:revision>
  <dc:subject/>
  <dc:title>دانشگاه علوم پزشکی گیلان- معاونت آموزشی- مدیریت مرکز مطالعات و توسعه آموزش پزشکی</dc:title>
</cp:coreProperties>
</file>